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2/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6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2/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6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01140</wp:posOffset>
                </wp:positionH>
                <wp:positionV relativeFrom="paragraph">
                  <wp:posOffset>292100</wp:posOffset>
                </wp:positionV>
                <wp:extent cx="4983480" cy="514096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1409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56 E KOMISIONIT PËR TRANSPORT, LIDHJE DHE EKOLOGJ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e Ligjit për menaxhim me hedhurina, me procedurë të shkurtuar, </w:t>
                                  </w:r>
                                </w:p>
                                <w:p>
                                  <w:pPr>
                                    <w:pStyle w:val="Normal"/>
                                    <w:jc w:val="both"/>
                                    <w:rPr>
                                      <w:rFonts w:ascii="Arial" w:hAnsi="Arial" w:cs="Arial"/>
                                      <w:sz w:val="22"/>
                                      <w:szCs w:val="22"/>
                                    </w:rPr>
                                  </w:pPr>
                                  <w:r>
                                    <w:rPr>
                                      <w:rFonts w:cs="Arial" w:ascii="Arial" w:hAnsi="Arial"/>
                                      <w:sz w:val="22"/>
                                      <w:szCs w:val="22"/>
                                    </w:rPr>
                                    <w:t xml:space="preserve">I parashtruar nga: Maja Moraçanin,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103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ndryshimin dhe plotësimin e Ligjit për Kuvendin e Republikës së Maqedonisë,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Talat Xhaferi, Jovan Mitreski, Ejup Alimi, Nikolla Micevski, Surija Rashidi, Elizabeta Kançevska Milevska, Meral Uzeiri Ferati, Teuta Bilali, Rexhep Memedi, Mirosllav Jovanoviq, Zeqir Ramçill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përmbarim,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evidencën e amzës,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04.8pt;mso-wrap-distance-left:9pt;mso-wrap-distance-right:9pt;mso-wrap-distance-top:0pt;mso-wrap-distance-bottom:0pt;margin-top:23pt;mso-position-vertical-relative:text;margin-left:118.2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56 E KOMISIONIT PËR TRANSPORT, LIDHJE DHE EKOLOGJ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e Ligjit për menaxhim me hedhurina, me procedurë të shkurtuar, </w:t>
                            </w:r>
                          </w:p>
                          <w:p>
                            <w:pPr>
                              <w:pStyle w:val="Normal"/>
                              <w:jc w:val="both"/>
                              <w:rPr>
                                <w:rFonts w:ascii="Arial" w:hAnsi="Arial" w:cs="Arial"/>
                                <w:sz w:val="22"/>
                                <w:szCs w:val="22"/>
                              </w:rPr>
                            </w:pPr>
                            <w:r>
                              <w:rPr>
                                <w:rFonts w:cs="Arial" w:ascii="Arial" w:hAnsi="Arial"/>
                                <w:sz w:val="22"/>
                                <w:szCs w:val="22"/>
                              </w:rPr>
                              <w:t xml:space="preserve">I parashtruar nga: Maja Moraçanin,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MBLEDHJA NR. 103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ndryshimin dhe plotësimin e Ligjit për Kuvendin e Republikës së Maqedonisë,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Talat Xhaferi, Jovan Mitreski, Ejup Alimi, Nikolla Micevski, Surija Rashidi, Elizabeta Kançevska Milevska, Meral Uzeiri Ferati, Teuta Bilali, Rexhep Memedi, Mirosllav Jovanoviq, Zeqir Ramçill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përmbarim,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evidencën e amzës,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544320</wp:posOffset>
                </wp:positionH>
                <wp:positionV relativeFrom="paragraph">
                  <wp:posOffset>41275</wp:posOffset>
                </wp:positionV>
                <wp:extent cx="4983480" cy="839216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3921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20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e Ligjit për menaxhim me hedhurina, me procedurë të shkurtuar – leximi II,  </w:t>
                                  </w:r>
                                </w:p>
                                <w:p>
                                  <w:pPr>
                                    <w:pStyle w:val="Normal"/>
                                    <w:jc w:val="both"/>
                                    <w:rPr>
                                      <w:rFonts w:ascii="Arial" w:hAnsi="Arial" w:cs="Arial"/>
                                      <w:sz w:val="22"/>
                                      <w:szCs w:val="22"/>
                                      <w:lang w:val="mk-MK"/>
                                    </w:rPr>
                                  </w:pPr>
                                  <w:r>
                                    <w:rPr>
                                      <w:rFonts w:cs="Arial" w:ascii="Arial" w:hAnsi="Arial"/>
                                      <w:sz w:val="22"/>
                                      <w:szCs w:val="22"/>
                                    </w:rPr>
                                    <w:t xml:space="preserve">I parashtruar nga: Maja Moraçanin dhe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Kuvendin e Republikës së Maqedonisë,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Talat Xhaferi, Jovan Mitreski, Ejup Alimi, Nikolla Micevski, Surija Rashidi, Elizabeta Kançevska Milevska, Meral Uzeiri Ferati, Teuta Bilali, Rexhep Memedi, Mirosllav Jovanoviq, Zeqir Ramçill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përmbarim,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evidencën e amzës,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Kërkesë për dhënie interpretimi autentik nenit 101 paragrafi (7) lidhur me nenin 190 të Ligjit për prokurime publike (*) (“Gazeta Zyrtare e Republikës së Maqedonisë së Veriut” numër 24/19), e parashtruar nga deputet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3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30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4.1.2020)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Kuvendin e Republikës së Maqedonisë, me procedurë të shkurtuar, </w:t>
                                  </w:r>
                                </w:p>
                                <w:p>
                                  <w:pPr>
                                    <w:pStyle w:val="Normal"/>
                                    <w:jc w:val="both"/>
                                    <w:rPr>
                                      <w:rFonts w:ascii="Arial" w:hAnsi="Arial" w:cs="Arial"/>
                                      <w:sz w:val="22"/>
                                      <w:szCs w:val="22"/>
                                    </w:rPr>
                                  </w:pPr>
                                  <w:r>
                                    <w:rPr>
                                      <w:rFonts w:cs="Arial" w:ascii="Arial" w:hAnsi="Arial"/>
                                      <w:sz w:val="22"/>
                                      <w:szCs w:val="22"/>
                                    </w:rPr>
                                    <w:t xml:space="preserve">I parashtruar nga: Talat Xhaferi, Jovan Mitreski, Ejup Alimi, Nikolla Micevski, Surija Rashidi, Elizabeta Kançevska Milevska, Meral Uzeiri Ferati, Teuta Bilali, Rexhep Memedi, Mirosllav Jovanoviq, Zeqir Ramçilloviq;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7. </w:t>
                                  </w:r>
                                  <w:r>
                                    <w:rPr>
                                      <w:rFonts w:cs="Arial" w:ascii="Arial" w:hAnsi="Arial"/>
                                      <w:sz w:val="22"/>
                                      <w:szCs w:val="22"/>
                                    </w:rPr>
                                    <w:object w:dxaOrig="10820" w:dyaOrig="5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13.3pt" filled="f" o:ole="">
                                        <v:imagedata r:id="rId5" o:title=""/>
                                      </v:shape>
                                      <o:OLEObject Type="Embed" ProgID="" ShapeID="ole_rId4" DrawAspect="Content" ObjectID="_330765102" r:id="rId4"/>
                                    </w:object>
                                  </w:r>
                                  <w:r>
                                    <w:rPr>
                                      <w:rFonts w:cs="Arial" w:ascii="Arial" w:hAnsi="Arial"/>
                                      <w:sz w:val="22"/>
                                      <w:szCs w:val="22"/>
                                    </w:rPr>
                                    <w:t xml:space="preserve"> Propozim-ligj për investime strategjik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60.8pt;mso-wrap-distance-left:9pt;mso-wrap-distance-right:9pt;mso-wrap-distance-top:0pt;mso-wrap-distance-bottom:0pt;margin-top:3.25pt;mso-position-vertical-relative:text;margin-left:121.6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20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e Ligjit për menaxhim me hedhurina, me procedurë të shkurtuar – leximi II,  </w:t>
                            </w:r>
                          </w:p>
                          <w:p>
                            <w:pPr>
                              <w:pStyle w:val="Normal"/>
                              <w:jc w:val="both"/>
                              <w:rPr>
                                <w:rFonts w:ascii="Arial" w:hAnsi="Arial" w:cs="Arial"/>
                                <w:sz w:val="22"/>
                                <w:szCs w:val="22"/>
                                <w:lang w:val="mk-MK"/>
                              </w:rPr>
                            </w:pPr>
                            <w:r>
                              <w:rPr>
                                <w:rFonts w:cs="Arial" w:ascii="Arial" w:hAnsi="Arial"/>
                                <w:sz w:val="22"/>
                                <w:szCs w:val="22"/>
                              </w:rPr>
                              <w:t xml:space="preserve">I parashtruar nga: Maja Moraçanin dhe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Kuvendin e Republikës së Maqedonisë,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Talat Xhaferi, Jovan Mitreski, Ejup Alimi, Nikolla Micevski, Surija Rashidi, Elizabeta Kançevska Milevska, Meral Uzeiri Ferati, Teuta Bilali, Rexhep Memedi, Mirosllav Jovanoviq, Zeqir Ramçill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përmbarim,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evidencën e amzës,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Kërkesë për dhënie interpretimi autentik nenit 101 paragrafi (7) lidhur me nenin 190 të Ligjit për prokurime publike (*) (“Gazeta Zyrtare e Republikës së Maqedonisë së Veriut” numër 24/19), e parashtruar nga deputet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3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30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4.1.2020)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Kuvendin e Republikës së Maqedonisë, me procedurë të shkurtuar, </w:t>
                            </w:r>
                          </w:p>
                          <w:p>
                            <w:pPr>
                              <w:pStyle w:val="Normal"/>
                              <w:jc w:val="both"/>
                              <w:rPr>
                                <w:rFonts w:ascii="Arial" w:hAnsi="Arial" w:cs="Arial"/>
                                <w:sz w:val="22"/>
                                <w:szCs w:val="22"/>
                              </w:rPr>
                            </w:pPr>
                            <w:r>
                              <w:rPr>
                                <w:rFonts w:cs="Arial" w:ascii="Arial" w:hAnsi="Arial"/>
                                <w:sz w:val="22"/>
                                <w:szCs w:val="22"/>
                              </w:rPr>
                              <w:t xml:space="preserve">I parashtruar nga: Talat Xhaferi, Jovan Mitreski, Ejup Alimi, Nikolla Micevski, Surija Rashidi, Elizabeta Kançevska Milevska, Meral Uzeiri Ferati, Teuta Bilali, Rexhep Memedi, Mirosllav Jovanoviq, Zeqir Ramçilloviq;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7. </w:t>
                            </w:r>
                            <w:r>
                              <w:rPr>
                                <w:rFonts w:cs="Arial" w:ascii="Arial" w:hAnsi="Arial"/>
                                <w:sz w:val="22"/>
                                <w:szCs w:val="22"/>
                              </w:rPr>
                              <w:object w:dxaOrig="10820" w:dyaOrig="5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13.3pt" filled="f" o:ole="">
                                  <v:imagedata r:id="rId7" o:title=""/>
                                </v:shape>
                                <o:OLEObject Type="Embed" ProgID="" ShapeID="ole_rId6" DrawAspect="Content" ObjectID="_1935765615" r:id="rId6"/>
                              </w:object>
                            </w:r>
                            <w:r>
                              <w:rPr>
                                <w:rFonts w:cs="Arial" w:ascii="Arial" w:hAnsi="Arial"/>
                                <w:sz w:val="22"/>
                                <w:szCs w:val="22"/>
                              </w:rPr>
                              <w:t xml:space="preserve"> Propozim-ligj për investime strategjik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evidenca në sferë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siguri dhe shëndet gjatë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ndalim dhe parandalim të kryerjes së veprimtarisë së paregjistrua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agjenci private për punës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evidencën e amz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përmbar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shujtën e subvencionuar të studentëve, me procedurë të shkurtuar, </w:t>
            </w:r>
          </w:p>
          <w:p>
            <w:pPr>
              <w:pStyle w:val="Normal"/>
              <w:jc w:val="both"/>
              <w:rPr/>
            </w:pPr>
            <w:r>
              <w:rPr>
                <w:rFonts w:cs="Arial" w:ascii="Arial" w:hAnsi="Arial"/>
                <w:sz w:val="22"/>
                <w:szCs w:val="22"/>
              </w:rPr>
              <w:t xml:space="preserve">I parashtruar nga: Julijana NIkollova, Aleksandar Kiracovski, Sashko Kostov, Rexhep Memedi, Aneta Simeska Dimo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menaxhim me hedhurina, me procedurë të shkurtuar, </w:t>
            </w:r>
          </w:p>
          <w:p>
            <w:pPr>
              <w:pStyle w:val="Normal"/>
              <w:jc w:val="both"/>
              <w:rPr>
                <w:rFonts w:ascii="Arial" w:hAnsi="Arial" w:cs="Arial"/>
                <w:sz w:val="22"/>
                <w:szCs w:val="22"/>
              </w:rPr>
            </w:pPr>
            <w:r>
              <w:rPr>
                <w:rFonts w:cs="Arial" w:ascii="Arial" w:hAnsi="Arial"/>
                <w:sz w:val="22"/>
                <w:szCs w:val="22"/>
              </w:rPr>
              <w:t xml:space="preserve">I parashtruar nga: Maja Moraçanin dhe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87805</wp:posOffset>
                </wp:positionH>
                <wp:positionV relativeFrom="paragraph">
                  <wp:posOffset>997585</wp:posOffset>
                </wp:positionV>
                <wp:extent cx="4983480" cy="514096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51409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Propozim-ligj për ndryshimin dhe plotësimin e Ligjit për mbrojtje dhe mirëqenie të kafsh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8. Propozim-ligj për ndryshimin dhe plotësimin e Ligjit për themelimin e Universitetit të Shkencave dhe Teknologjive Informatike “Shën Apostoll Pavle” - leximi I, </w:t>
                                  </w:r>
                                </w:p>
                                <w:p>
                                  <w:pPr>
                                    <w:pStyle w:val="Normal"/>
                                    <w:jc w:val="both"/>
                                    <w:rPr>
                                      <w:rFonts w:ascii="Arial" w:hAnsi="Arial" w:cs="Arial"/>
                                      <w:sz w:val="22"/>
                                      <w:szCs w:val="22"/>
                                    </w:rPr>
                                  </w:pPr>
                                  <w:r>
                                    <w:rPr>
                                      <w:rFonts w:cs="Arial" w:ascii="Arial" w:hAnsi="Arial"/>
                                      <w:sz w:val="22"/>
                                      <w:szCs w:val="22"/>
                                    </w:rPr>
                                    <w:t>I parashtruar nga: Rubin Zemon, Liljana Popovska, Gjylymsere Kasapi, Ferid Muhiq, Mirosllav Jovanoviq, Sasho Vasilevski, Zhaklina Llazarev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9. Propozim-ligj për ndryshimin e Ligjit për libra shkollorë për arsimin fillor dhe të mesëm - leximi I, </w:t>
                                  </w:r>
                                </w:p>
                                <w:p>
                                  <w:pPr>
                                    <w:pStyle w:val="Normal"/>
                                    <w:jc w:val="both"/>
                                    <w:rPr>
                                      <w:rFonts w:ascii="Arial" w:hAnsi="Arial" w:cs="Arial"/>
                                      <w:sz w:val="22"/>
                                      <w:szCs w:val="22"/>
                                    </w:rPr>
                                  </w:pPr>
                                  <w:r>
                                    <w:rPr>
                                      <w:rFonts w:cs="Arial" w:ascii="Arial" w:hAnsi="Arial"/>
                                      <w:sz w:val="22"/>
                                      <w:szCs w:val="22"/>
                                    </w:rPr>
                                    <w:t>I parashtruar nga: Enes Ibrahim, Jusuf Hasan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50.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1.  Propozim-ligj për ndryshimin dhe plotësimin e Ligjit për identifikim dhe regjistrim të kafsh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2.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3.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04.8pt;mso-wrap-distance-left:9pt;mso-wrap-distance-right:9pt;mso-wrap-distance-top:0pt;mso-wrap-distance-bottom:0pt;margin-top:78.55pt;mso-position-vertical-relative:text;margin-left:117.1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Propozim-ligj për ndryshimin dhe plotësimin e Ligjit për mbrojtje dhe mirëqenie të kafsh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8. Propozim-ligj për ndryshimin dhe plotësimin e Ligjit për themelimin e Universitetit të Shkencave dhe Teknologjive Informatike “Shën Apostoll Pavle” - leximi I, </w:t>
                            </w:r>
                          </w:p>
                          <w:p>
                            <w:pPr>
                              <w:pStyle w:val="Normal"/>
                              <w:jc w:val="both"/>
                              <w:rPr>
                                <w:rFonts w:ascii="Arial" w:hAnsi="Arial" w:cs="Arial"/>
                                <w:sz w:val="22"/>
                                <w:szCs w:val="22"/>
                              </w:rPr>
                            </w:pPr>
                            <w:r>
                              <w:rPr>
                                <w:rFonts w:cs="Arial" w:ascii="Arial" w:hAnsi="Arial"/>
                                <w:sz w:val="22"/>
                                <w:szCs w:val="22"/>
                              </w:rPr>
                              <w:t>I parashtruar nga: Rubin Zemon, Liljana Popovska, Gjylymsere Kasapi, Ferid Muhiq, Mirosllav Jovanoviq, Sasho Vasilevski, Zhaklina Llazarev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9. Propozim-ligj për ndryshimin e Ligjit për libra shkollorë për arsimin fillor dhe të mesëm - leximi I, </w:t>
                            </w:r>
                          </w:p>
                          <w:p>
                            <w:pPr>
                              <w:pStyle w:val="Normal"/>
                              <w:jc w:val="both"/>
                              <w:rPr>
                                <w:rFonts w:ascii="Arial" w:hAnsi="Arial" w:cs="Arial"/>
                                <w:sz w:val="22"/>
                                <w:szCs w:val="22"/>
                              </w:rPr>
                            </w:pPr>
                            <w:r>
                              <w:rPr>
                                <w:rFonts w:cs="Arial" w:ascii="Arial" w:hAnsi="Arial"/>
                                <w:sz w:val="22"/>
                                <w:szCs w:val="22"/>
                              </w:rPr>
                              <w:t>I parashtruar nga: Enes Ibrahim, Jusuf Hasan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50.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1.  Propozim-ligj për ndryshimin dhe plotësimin e Ligjit për identifikim dhe regjistrim të kafsh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2.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3.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6.1.2020</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16T08:18:00Z</dcterms:modified>
  <cp:revision>2279</cp:revision>
  <dc:subject/>
  <dc:title/>
</cp:coreProperties>
</file>